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240" w:after="0"/>
        <w:ind w:right="-278" w:hanging="0"/>
        <w:jc w:val="center"/>
        <w:rPr>
          <w:i/>
          <w:i/>
          <w:sz w:val="20"/>
        </w:rPr>
      </w:pPr>
      <w:r>
        <w:rPr>
          <w:rStyle w:val="FontStyle15"/>
          <w:b/>
          <w:bCs/>
          <w:sz w:val="22"/>
        </w:rPr>
        <w:t xml:space="preserve">Контроль за виконанням умов договорів купівлі-продажу </w:t>
      </w:r>
      <w:r>
        <w:rPr>
          <w:i/>
          <w:sz w:val="20"/>
        </w:rPr>
        <w:t xml:space="preserve">(далі – ДКП ) </w:t>
      </w:r>
      <w:r>
        <w:rPr>
          <w:rStyle w:val="FontStyle15"/>
          <w:b/>
          <w:bCs/>
          <w:sz w:val="22"/>
        </w:rPr>
        <w:t>об’єктів та аналіз результатів виконання покупцями взятих зобов’язань у 2 карталі 2016 року</w:t>
      </w:r>
    </w:p>
    <w:p>
      <w:pPr>
        <w:pStyle w:val="TextBodyIndent"/>
        <w:spacing w:lineRule="auto" w:line="240" w:before="60" w:after="0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Аналіз результатів  виконання покупцями взятих на себе зобов’язань за ДКП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449199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710"/>
                              <w:gridCol w:w="2177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Об’єкт приватизації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ількість ДКП, які перебувають на контролі  у 2016 році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Кількість  ДКП, щодо яких здійснювався контроль у 2016 році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Цілісний (єдиний) майновий комплекс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б’єкт малої приватизації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Незавершене будівництво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Майно КСП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AEE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130.6pt;mso-wrap-distance-left:9pt;mso-wrap-distance-right:9pt;mso-wrap-distance-top:0pt;mso-wrap-distance-bottom:0pt;margin-top:17.1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710"/>
                        <w:gridCol w:w="2177"/>
                        <w:gridCol w:w="2187"/>
                      </w:tblGrid>
                      <w:tr>
                        <w:trPr/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Об’єкт приватизації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Кількість ДКП, які перебувають на контролі  у 2016 році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Кількість  ДКП, щодо яких здійснювався контроль у 2016 році 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Цілісний (єдиний) майновий комплекс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’єкт малої приватизації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езавершене будівництво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айно КСП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AEE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 w:before="60" w:after="0"/>
        <w:ind w:hanging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TextBodyIndent"/>
        <w:spacing w:lineRule="auto" w:line="240" w:before="60" w:after="0"/>
        <w:ind w:hanging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TextBodyIndent"/>
        <w:spacing w:lineRule="auto" w:line="240" w:before="60" w:after="0"/>
        <w:ind w:hanging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TextBodyIndent"/>
        <w:spacing w:lineRule="auto" w:line="240" w:before="60" w:after="0"/>
        <w:ind w:hanging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spacing w:lineRule="auto" w:line="240"/>
        <w:ind w:firstLine="426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spacing w:lineRule="auto" w:line="240"/>
        <w:ind w:firstLine="42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firstLine="42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ind w:firstLine="42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ind w:firstLine="42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426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spacing w:lineRule="auto" w:line="240"/>
        <w:ind w:firstLine="426"/>
        <w:rPr>
          <w:szCs w:val="24"/>
        </w:rPr>
      </w:pPr>
      <w:r>
        <w:rPr>
          <w:szCs w:val="24"/>
        </w:rPr>
        <w:t>Перевірками встановлено, що більшість зобов’язань, взятих покупцями за договорами купівлі-продажу, виконуються належним чином.</w:t>
      </w:r>
    </w:p>
    <w:p>
      <w:pPr>
        <w:pStyle w:val="Normal"/>
        <w:spacing w:lineRule="auto" w:line="240"/>
        <w:ind w:firstLine="426"/>
        <w:rPr>
          <w:szCs w:val="24"/>
        </w:rPr>
      </w:pPr>
      <w:r>
        <w:rPr>
          <w:szCs w:val="24"/>
        </w:rPr>
        <w:t>У ході контролю повне виконання умов зафіксовано по 2 ДКП. Актами підсумкових перевірок їх знято з контролю.</w:t>
      </w:r>
    </w:p>
    <w:p>
      <w:pPr>
        <w:pStyle w:val="Normal"/>
        <w:spacing w:lineRule="auto" w:line="240"/>
        <w:ind w:firstLine="426"/>
        <w:rPr>
          <w:szCs w:val="24"/>
        </w:rPr>
      </w:pPr>
      <w:r>
        <w:rPr>
          <w:szCs w:val="24"/>
        </w:rPr>
        <w:t>Невиконання (неналежне виконання) покупцями об’єктів приватизації зобов’язань встановлено по одному договору купівлі-продажу об’єкта групи А, покупцем якого порушено термін сплати. Покупцю нараховано неустойку в сумі 202 тис. 830,48 грн. та надано термін 30 календарних днів для сплати суми боргу та неустойки.</w:t>
      </w:r>
    </w:p>
    <w:p>
      <w:pPr>
        <w:pStyle w:val="2"/>
        <w:ind w:firstLine="426"/>
        <w:rPr/>
      </w:pPr>
      <w:r>
        <w:rPr/>
        <w:t>Укладено два додаткові договори до ДКП: до договору купівлі-продажу єдиного майнового комплексу щодо продовження терміну виконання зобов’язань та до договору купівлі-продажу об’єкта незавершеного будівництва щодо продовження терміну його завершення.</w:t>
      </w:r>
    </w:p>
    <w:p>
      <w:pPr>
        <w:pStyle w:val="2"/>
        <w:ind w:firstLine="426"/>
        <w:rPr/>
      </w:pPr>
      <w:r>
        <w:rPr/>
        <w:t>Зафіксовано збереження 8 робочих місць на приватизованому цілісному (єдиному) майновому комплексі та створення 30 нових робочих місц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uk-UA" w:bidi="ar-S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2">
    <w:name w:val="Основной текст с отступом 2"/>
    <w:basedOn w:val="Normal"/>
    <w:qFormat/>
    <w:pPr>
      <w:spacing w:lineRule="auto" w:line="264"/>
      <w:ind w:firstLine="567"/>
    </w:pPr>
    <w:rPr/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Cs w:val="24"/>
      <w:lang w:val="ru-RU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widowControl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48:00Z</dcterms:created>
  <dc:creator>TMM</dc:creator>
  <dc:description/>
  <cp:keywords/>
  <dc:language>en-US</dc:language>
  <cp:lastModifiedBy>TMM</cp:lastModifiedBy>
  <dcterms:modified xsi:type="dcterms:W3CDTF">2016-07-20T10:48:00Z</dcterms:modified>
  <cp:revision>2</cp:revision>
  <dc:subject/>
  <dc:title>Контроль за виконанням умов договорів купівлі-продажу (далі – ДКП ) об’єктів та аналіз результатів виконання покупцями взятих зобов’язань у 2 карталі 2016 року</dc:title>
</cp:coreProperties>
</file>